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ЧУД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9.2023  г. №  103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Чудиновского сельского поселения и отмене решения  Совета депутатов Чудиновского сельского поселения № 67 от 20.06.2022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Чудиновского сельского поселения от 30.08.2021г. № 38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Чудино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Чудиновского сельского посел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читать утратившим силу решение Совета депутатов Чудиновского сельского поселения от 20.06.2022г. № 67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sz w:val="28"/>
          <w:szCs w:val="28"/>
        </w:rPr>
        <w:t>в сфере благоустройства на территории Чудиновского сельского поселения Октябрьского муниципального район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Чудинов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Чудиновск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 Шмаков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>Чудиновского сельского поселения</w:t>
      </w:r>
    </w:p>
    <w:p>
      <w:pPr>
        <w:pStyle w:val="Normal"/>
        <w:suppressLineNumbers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9.2023г. № 103___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дикаторов риска нарушения обязате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, при осуществлении муницип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я в сфере благоустройства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уд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Размещение твердых коммунальных отходов, мусора, отходов производства на территории общего пользования  размером больше двух  квадратных метров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Размещение твердых коммунальных отходов, мусора, отходов производства на территории общего пользования, препятствующее проезду транспорта и перемещению людей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личение не менее чем на 30 процентов  количества сообщений, от среднего количества сообщений граждан, фактов информирования СМИ за месяц по отношению к предыдущему периоду, по вопросам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 Размещение строительной техники, приспособлений, инвентаря, а также наличие признаков продуктивного технологического воздействия на почвенный слой земельного участка по истечении 10 рабочих дней после окончания установленного срока проведения земляных работ, подтвержденное посредством контрольных (надзорных) мероприятий без взаимодейств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 Двукратный и более рост количества обращений за один месяц, в сравнении с предшествующим аналогичным периодом, о наличии препятствий для передвижения инвалидов и других маломобильных групп на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6. Двукратный и более рост количества выданных контрольным органом контролируемому лицу предписаний об устранении нарушений обязательных требований, установленных правилами благоустройства за шесть месяцев, в сравнении с предыдущим  аналогичным периодом.</w:t>
      </w:r>
    </w:p>
    <w:sectPr>
      <w:type w:val="nextPage"/>
      <w:pgSz w:w="11906" w:h="16838"/>
      <w:pgMar w:left="1560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3-09-01T08:53:00Z</cp:lastPrinted>
  <dcterms:modified xsi:type="dcterms:W3CDTF">2023-09-01T03:54:00Z</dcterms:modified>
  <cp:revision>26</cp:revision>
  <dc:subject/>
  <dc:title/>
</cp:coreProperties>
</file>